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</w:rPr>
      </w:pPr>
      <w:r>
        <w:rPr>
          <w:sz w:val="22"/>
        </w:rPr>
        <w:t>УКАЗАТЕЛЬ - 2001</w:t>
      </w:r>
    </w:p>
    <w:p>
      <w:pPr>
        <w:pStyle w:val="Heading"/>
        <w:rPr>
          <w:sz w:val="22"/>
        </w:rPr>
      </w:pPr>
      <w:r>
        <w:rPr>
          <w:sz w:val="22"/>
        </w:rPr>
        <w:t>Медицина. Охрана здоровья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  </w:t>
        <w:tab/>
        <w:tab/>
        <w:t xml:space="preserve">            </w:t>
        <w:tab/>
        <w:t xml:space="preserve">                                       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7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519.675+616-056.5</w:t>
      </w:r>
    </w:p>
    <w:p>
      <w:pPr>
        <w:pStyle w:val="Normal"/>
        <w:jc w:val="both"/>
        <w:rPr/>
      </w:pPr>
      <w:r>
        <w:rPr>
          <w:sz w:val="22"/>
        </w:rPr>
        <w:t>С.Н. Борисов. Номограммы для определения нормального веса человека</w:t>
      </w:r>
      <w:r>
        <w:rPr>
          <w:sz w:val="22"/>
          <w:lang w:eastAsia="en-US"/>
        </w:rPr>
        <w:t>.</w:t>
      </w:r>
      <w:r>
        <w:rPr>
          <w:sz w:val="22"/>
        </w:rPr>
        <w:t xml:space="preserve"> Отв. ред.: канд. техн. наук С.И.Гусев.</w:t>
      </w:r>
      <w:r>
        <w:rPr>
          <w:sz w:val="22"/>
          <w:lang w:eastAsia="en-US"/>
        </w:rPr>
        <w:t xml:space="preserve"> М.: ВЦ РАН, 2001. 39с</w:t>
      </w:r>
      <w:r>
        <w:rPr>
          <w:lang w:eastAsia="en-US"/>
        </w:rPr>
        <w:t xml:space="preserve">. </w:t>
      </w:r>
      <w:r>
        <w:rPr>
          <w:sz w:val="22"/>
          <w:lang w:eastAsia="en-US"/>
        </w:rPr>
        <w:t>Библиогр.: с. 38.</w:t>
      </w:r>
    </w:p>
    <w:p>
      <w:pPr>
        <w:pStyle w:val="Normal"/>
        <w:jc w:val="both"/>
        <w:rPr>
          <w:sz w:val="22"/>
          <w:lang w:eastAsia="en-US"/>
        </w:rPr>
      </w:pPr>
      <w:r>
        <w:rPr>
          <w:lang w:eastAsia="en-US"/>
        </w:rPr>
        <w:t xml:space="preserve"> </w:t>
      </w:r>
    </w:p>
    <w:p>
      <w:pPr>
        <w:pStyle w:val="Heading1"/>
        <w:rPr/>
      </w:pPr>
      <w:r>
        <w:rPr/>
        <w:t>Аннотация</w:t>
      </w:r>
    </w:p>
    <w:p>
      <w:pPr>
        <w:pStyle w:val="Style8"/>
        <w:ind w:firstLine="706"/>
        <w:jc w:val="both"/>
        <w:rPr>
          <w:b/>
          <w:b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работу включены номограммы из выравненных точек для определения нормального веса человека и отклонения в процентах реального веса от нормального в зависимости от роста.  </w:t>
      </w:r>
      <w:r>
        <w:rPr>
          <w:rFonts w:eastAsia="MS Mincho;ＭＳ 明朝" w:cs="Times New Roman" w:ascii="Times New Roman" w:hAnsi="Times New Roman"/>
          <w:sz w:val="22"/>
        </w:rPr>
        <w:t xml:space="preserve">Приведены номограмм для детей,подростков,молодых мужчин и женщин. Кроме этого в работе даны номограммы для женщин и мужчин в зависимости не только от роста, но и от возраста.  Приведена  также  номограмма,  учитывающая конституцию человека.  Все номограммы имеют один  и  тот  же  ключ пользования. Даны примеры пользования этими номограммами. </w:t>
      </w:r>
      <w:r>
        <w:rPr>
          <w:rFonts w:eastAsia="MS Mincho;ＭＳ 明朝" w:cs="Times New Roman" w:ascii="Times New Roman" w:hAnsi="Times New Roman"/>
          <w:sz w:val="22"/>
          <w:lang w:val="ru-RU"/>
        </w:rPr>
        <w:t>Книга может быть полезна врачам терапевтам, врачам-педиатрам, спортивным тренерам,  работникам детских учреждений,  преподавателям, а также просто лицам, интересующимся своим здоровьем</w:t>
      </w:r>
      <w:r>
        <w:rPr>
          <w:rFonts w:eastAsia="MS Mincho;ＭＳ 明朝"/>
          <w:lang w:val="ru-RU"/>
        </w:rPr>
        <w:t>.</w:t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sz w:val="22"/>
        </w:rPr>
        <w:t>нормальный вес человека, номограммы из выравненных точек, номограммы для мужчин и женщин, номограммы для дошкольников и школь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36"/>
      </w:tblGrid>
      <w:tr>
        <w:trPr/>
        <w:tc>
          <w:tcPr>
            <w:tcW w:w="8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ее описание номограмм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>Номограммы  для дошкольников и школьни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омограммы для женщин и мужчин.</w:t>
            </w:r>
          </w:p>
        </w:tc>
        <w:tc>
          <w:tcPr>
            <w:tcW w:w="436" w:type="dxa"/>
            <w:tcBorders/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вод формул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</w:t>
            </w:r>
          </w:p>
        </w:tc>
      </w:tr>
    </w:tbl>
    <w:p>
      <w:pPr>
        <w:pStyle w:val="Heading3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  <w:lang w:val="en-US"/>
        </w:rPr>
        <w:t xml:space="preserve"> 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. Р.Б.Коган. Ж-л Педиатрия.М, 1957, </w:t>
      </w:r>
      <w:r>
        <w:rPr>
          <w:rFonts w:eastAsia="MS Mincho;ＭＳ 明朝" w:cs="Times New Roman" w:ascii="Times New Roman" w:hAnsi="Times New Roman"/>
          <w:sz w:val="22"/>
        </w:rPr>
        <w:t>N 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8; 1958, </w:t>
      </w:r>
      <w:r>
        <w:rPr>
          <w:rFonts w:eastAsia="MS Mincho;ＭＳ 明朝" w:cs="Times New Roman" w:ascii="Times New Roman" w:hAnsi="Times New Roman"/>
          <w:sz w:val="22"/>
        </w:rPr>
        <w:t>N </w:t>
      </w:r>
      <w:r>
        <w:rPr>
          <w:rFonts w:eastAsia="MS Mincho;ＭＳ 明朝" w:cs="Times New Roman" w:ascii="Times New Roman" w:hAnsi="Times New Roman"/>
          <w:sz w:val="22"/>
          <w:lang w:val="ru-RU"/>
        </w:rPr>
        <w:t>3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. Женщины и дети в СССР. М.: Госстатиздат, 1961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. О.Францен. Непослушная таблетка.//Газета "Правда". 22 декабря 1986 г. N 356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. О.Францен. Станет ли таблетка послушной.//Газета "Правда". 18 мая 1987 г. N 138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. Журнал Советский союз. N  459, 198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6. Журнал Советский союз. N  460, 198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7. Журнал Советский союз. N  484, 1990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8. А.Гадасина. Вес реальный...вес идеальный.//Медицинская газета. N 20, 8 марта 198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.  Вес реальный...вес идеальный.//Медицинская газета. N 45, 17 июня 198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0. В.Гришко. А красива ли красавица. //Медицинская газета. N 51, 6 июля 198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1. А.Батыгин. Здоровье здоровых. //Газета "Правда". 19 декабря 1990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2. В.Гришко,С.Борисов. Вес реальный,вес идеальный.//Газета "Советский спорт". "Здоровый образ жизни". Вып.385. 19 января 1990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3.  В поисках идеального веса. //Газета "Советский спорт". "Здоровый образ жизни". Вып.387. 26 января 1990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4. Журнал Лиза. N 17, 20 апреля 1998 г.</w:t>
      </w:r>
    </w:p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3660</wp:posOffset>
                </wp:positionV>
                <wp:extent cx="3666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.Н. Борисов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омограммы для определения нормального веса человека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/ Борисов С.Н.; С.И.Гусев(отв. ред.)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М.: ВЦ РАН. 2001. 38с.:ил.  (</w:t>
                            </w:r>
                            <w:r>
                              <w:rPr>
                                <w:sz w:val="22"/>
                              </w:rPr>
                              <w:t>Сообщ. по прикл. матем.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). Библиогр.:3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Рос.АН.ВЦ.Сообщ. по прикл.мат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5.8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.Н. Борисов. 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firstLine="708"/>
                        <w:rPr/>
                      </w:pPr>
                      <w:r>
                        <w:rPr>
                          <w:sz w:val="22"/>
                        </w:rPr>
                        <w:t>Номограммы для определения нормального веса человека</w:t>
                      </w:r>
                      <w:r>
                        <w:rPr>
                          <w:sz w:val="22"/>
                          <w:lang w:eastAsia="en-US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/ Борисов С.Н.; С.И.Гусев(отв. ред.)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М.: ВЦ РАН. 2001. 38с.:ил.  (</w:t>
                      </w:r>
                      <w:r>
                        <w:rPr>
                          <w:sz w:val="22"/>
                        </w:rPr>
                        <w:t>Сообщ. по прикл. матем.</w:t>
                      </w:r>
                      <w:r>
                        <w:rPr>
                          <w:sz w:val="22"/>
                          <w:lang w:eastAsia="en-US"/>
                        </w:rPr>
                        <w:t>). Библиогр.:38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Рос.АН.ВЦ.Сообщ. по прикл.ма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MS Mincho;ＭＳ 明朝"/>
          <w:sz w:val="22"/>
          <w:lang w:val="ru-RU" w:eastAsia="en-US"/>
        </w:rPr>
      </w:pPr>
      <w:r>
        <w:rPr>
          <w:rFonts w:eastAsia="MS Mincho;ＭＳ 明朝"/>
          <w:sz w:val="22"/>
          <w:lang w:val="ru-RU"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  </w:t>
        <w:tab/>
        <w:tab/>
        <w:t xml:space="preserve">            </w:t>
        <w:tab/>
        <w:t xml:space="preserve">                                        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22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>УДК 613.98+577.4+577.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lang w:eastAsia="en-US"/>
        </w:rPr>
        <w:t>Е.С.Матюнин, Т.С.Изгачева, Т. В. Казакова, Э. В. Карюхин, В.В.Стрижов, В.В.Шакин</w:t>
      </w:r>
      <w:r>
        <w:rPr>
          <w:sz w:val="22"/>
        </w:rPr>
        <w:t xml:space="preserve"> </w:t>
      </w:r>
      <w:r>
        <w:rPr>
          <w:color w:val="000000"/>
          <w:sz w:val="22"/>
          <w:lang w:eastAsia="en-US"/>
        </w:rPr>
        <w:t>Математическое моделирование и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информационная поддержка геронтологических организаций</w:t>
      </w:r>
      <w:r>
        <w:rPr>
          <w:sz w:val="22"/>
        </w:rPr>
        <w:t xml:space="preserve"> Отв. ред.: </w:t>
      </w:r>
      <w:r>
        <w:rPr>
          <w:color w:val="000000"/>
          <w:sz w:val="22"/>
          <w:lang w:eastAsia="en-US"/>
        </w:rPr>
        <w:t>член-корр. РАН К. В. Рудаков</w:t>
      </w:r>
      <w:r>
        <w:rPr>
          <w:sz w:val="22"/>
        </w:rPr>
        <w:t>.</w:t>
      </w:r>
      <w:r>
        <w:rPr>
          <w:sz w:val="22"/>
          <w:lang w:eastAsia="en-US"/>
        </w:rPr>
        <w:t xml:space="preserve"> М.: ВЦ РАН, 2001. </w:t>
      </w:r>
      <w:r>
        <w:rPr>
          <w:sz w:val="22"/>
          <w:lang w:val="en-US" w:eastAsia="en-US"/>
        </w:rPr>
        <w:t>7</w:t>
      </w:r>
      <w:r>
        <w:rPr>
          <w:sz w:val="22"/>
          <w:lang w:eastAsia="en-US"/>
        </w:rPr>
        <w:t>9с</w:t>
      </w:r>
      <w:r>
        <w:rPr>
          <w:lang w:eastAsia="en-US"/>
        </w:rPr>
        <w:t xml:space="preserve">. </w:t>
      </w:r>
      <w:r>
        <w:rPr>
          <w:sz w:val="22"/>
          <w:lang w:eastAsia="en-US"/>
        </w:rPr>
        <w:t xml:space="preserve">Библиогр.: с. </w:t>
      </w:r>
      <w:r>
        <w:rPr>
          <w:sz w:val="22"/>
          <w:lang w:val="en-US" w:eastAsia="en-US"/>
        </w:rPr>
        <w:t>72-78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shd w:fill="FFFFFF" w:val="clear"/>
        <w:autoSpaceDE w:val="false"/>
        <w:ind w:firstLine="706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Проведена работа по систематизации данных о деятельности геронтологической поддерживающей организации. Построены статистические численные показатели полезные для организаторов медицинской и социальной помощи пожилым и старым людям на дому. Предлагается схема математической модели создания и сопровождения геронтологической организации.</w:t>
      </w:r>
    </w:p>
    <w:p>
      <w:pPr>
        <w:pStyle w:val="Normal"/>
        <w:widowControl w:val="false"/>
        <w:ind w:firstLine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Рецензенты: 3.Д.Силина, Е.В.Дюкова</w:t>
      </w:r>
    </w:p>
    <w:p>
      <w:pPr>
        <w:pStyle w:val="Normal"/>
        <w:widowControl w:val="false"/>
        <w:ind w:firstLine="706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  <w:sz w:val="22"/>
        </w:rPr>
        <w:t>Ключевые слова:</w:t>
      </w:r>
      <w:r>
        <w:rPr>
          <w:sz w:val="22"/>
        </w:rPr>
        <w:t xml:space="preserve"> геронтология, гериатрическая служба, демографический анализ, показатели старения, группы повышенного риска, пожилые и старые люди, врачебная помощь пенсионерам, пансионаты для пожилых и старых людей, организация медико-социальной помощи пожилым люд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36"/>
      </w:tblGrid>
      <w:tr>
        <w:trPr/>
        <w:tc>
          <w:tcPr>
            <w:tcW w:w="8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3"/>
                <w:lang w:eastAsia="en-US"/>
              </w:rPr>
              <w:t>Деятельность геронтологической организации и ее математическое опис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n-US"/>
              </w:rPr>
              <w:t>Результаты расче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eastAsia="en-US"/>
              </w:rPr>
              <w:t>2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n-US"/>
              </w:rPr>
              <w:t>Организация медико - социальной помощи пожилым людям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lang w:eastAsia="en-US"/>
              </w:rPr>
              <w:t>Ситуация в мир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n-US"/>
              </w:rPr>
              <w:t>Геронтологическая помощь в СССР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Россия: опыт последнего десятилет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Роль и место общественных организаций страны в системе защиты пожилых и старых люд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sz w:val="23"/>
                <w:lang w:eastAsia="en-US"/>
              </w:rPr>
              <w:t>Оценка результатов функционирования модел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6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</w:t>
            </w:r>
          </w:p>
        </w:tc>
      </w:tr>
    </w:tbl>
    <w:p>
      <w:pPr>
        <w:pStyle w:val="Heading3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>1. Здоровье пожилых: Доклад комитета экспертов ВОЗ // Женева: ВОЗ, 1992. С</w:t>
      </w:r>
      <w:r>
        <w:rPr>
          <w:color w:val="000000"/>
          <w:sz w:val="22"/>
          <w:lang w:val="en-US" w:eastAsia="en-US"/>
        </w:rPr>
        <w:t>. 57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 Estes C.L., Swan J.H. et cet. The Long Term Care Crisis. Elder Trapped in the No-Care Zone // Newbury Park. Ca.: SAGE Publ.,Inc.,1993.P.l,22,28-29,84,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 Brocklehurst F. Geriatric Day Hospital // Age and Ageing. Vol.24. 1995. №2. P.89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4. Quinn J., Segal J., Raisz H., Johnson C. Coordinating Community Services For the Elderly//NY: Springer Publ. </w:t>
      </w:r>
      <w:r>
        <w:rPr>
          <w:color w:val="000000"/>
          <w:sz w:val="22"/>
          <w:lang w:eastAsia="en-US"/>
        </w:rPr>
        <w:t>Со</w:t>
      </w:r>
      <w:r>
        <w:rPr>
          <w:color w:val="000000"/>
          <w:sz w:val="22"/>
          <w:lang w:val="en-US" w:eastAsia="en-US"/>
        </w:rPr>
        <w:t>m</w:t>
      </w:r>
      <w:r>
        <w:rPr>
          <w:color w:val="000000"/>
          <w:sz w:val="22"/>
          <w:lang w:eastAsia="en-US"/>
        </w:rPr>
        <w:t>р</w:t>
      </w:r>
      <w:r>
        <w:rPr>
          <w:color w:val="000000"/>
          <w:sz w:val="22"/>
          <w:lang w:val="en-US" w:eastAsia="en-US"/>
        </w:rPr>
        <w:t>. 1982. P. 14,95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5. Callahan D., Iter Meulen R.H.Topincova E. A World Growing Old. The Coming Health Care Challenges // Wash. DC: Georgetown Univer. Press. 1995. P. 3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6. Eisdorfer C., Kessler D.A., Spector A.M. Caring for the Elderly. //Baltimore:The J. Hopkins Univer. Press, 1989. P. 16-17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7. Fries B.E., Ljunggren G., Winblad B. International Com</w:t>
        <w:softHyphen/>
        <w:t>parison of Long-Term Care: the need for resident-level classification //Jour. of the Amer. Geriat. Soc. Vol. 39. 1991. №1. P.10.</w:t>
      </w:r>
    </w:p>
    <w:p>
      <w:pPr>
        <w:pStyle w:val="Heading"/>
        <w:jc w:val="both"/>
        <w:rPr>
          <w:b w:val="false"/>
          <w:b w:val="false"/>
          <w:sz w:val="22"/>
          <w:lang w:val="en-US"/>
        </w:rPr>
      </w:pPr>
      <w:r>
        <w:rPr>
          <w:b w:val="false"/>
          <w:color w:val="000000"/>
          <w:sz w:val="22"/>
          <w:lang w:val="en-US" w:eastAsia="en-US"/>
        </w:rPr>
        <w:t>8. Ruskin P.E., Rogers E.L. Multidisciplinary Education in Geriatrics and Aging // Baltimore:Veter. Administr. Medical Center. Geriat. and Geront. Education and Resear. Progr. Univers. of Mary</w:t>
        <w:softHyphen/>
        <w:t>land. 1993. P. 2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9. Jenkins J., Erdman K. Web-Based Documentation Systems // Home Health Care Management and Practice. Vol. 10. 1998. №2. P. 52-54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0. Schimer M.R., Kahana J.S. Legal issues in the care of older adults // Northestern Ohio Univers. College of Medicine. 1992. P. 40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1. Sundstrom G. Aging is riskier than it look // Age and Age</w:t>
        <w:softHyphen/>
        <w:t>ing. Vol. 24. 1995. №5. P. 373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2. Rosswurm M.A., Lanham D.M. Discharge Planning For Elderly Patients//Geriat. Nursing. Vol. 24. 1998. №5. P. 14-15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3. Horowitz D., Shilling D. The Figth Back. Guide to Senior Citizen's Medical Care //NY: A Dell Book. 1993. P. 71-72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4. Tapper G.M. Strategic Positioning of Home Health Care Services in a Regional Integrated Delivery System // Home Health Care Management and Practice. Vol. 10. 1998. №5. P. 30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5. Popovich M. On Accreditation of Health Care Organiza</w:t>
        <w:softHyphen/>
        <w:t>tions. The ABC of Accreditation // Home Care Provider. Vol. 1. 1996. №1.P.51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16. Mehlman M.J., Youngner S.L. Delivering high technology home care // NY: Springer Publ. </w:t>
      </w:r>
      <w:r>
        <w:rPr>
          <w:color w:val="000000"/>
          <w:sz w:val="22"/>
          <w:lang w:eastAsia="en-US"/>
        </w:rPr>
        <w:t>Сотр</w:t>
      </w:r>
      <w:r>
        <w:rPr>
          <w:color w:val="000000"/>
          <w:sz w:val="22"/>
          <w:lang w:val="en-US" w:eastAsia="en-US"/>
        </w:rPr>
        <w:t>. 1991. P. 1-4,</w:t>
      </w: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val="en-US" w:eastAsia="en-US"/>
        </w:rPr>
        <w:t>35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7. Zuckerman C., Dubler N.N., Collopy B. Home Health Care Options. A guide for older persons and concerned families // NY: INSIGHT BOOKS. 1990. P. 26-27.</w:t>
      </w:r>
    </w:p>
    <w:p>
      <w:pPr>
        <w:pStyle w:val="Heading"/>
        <w:jc w:val="both"/>
        <w:rPr>
          <w:b w:val="false"/>
          <w:b w:val="false"/>
          <w:color w:val="000000"/>
          <w:sz w:val="22"/>
          <w:lang w:eastAsia="en-US"/>
        </w:rPr>
      </w:pPr>
      <w:r>
        <w:rPr>
          <w:b w:val="false"/>
          <w:color w:val="000000"/>
          <w:sz w:val="22"/>
          <w:lang w:val="en-US" w:eastAsia="en-US"/>
        </w:rPr>
        <w:t>18. Ory M.G., Abeles R.P., Lipman P.O. Aging, Health and Behavior// Newbury Park: SAGE Publ. Inc. 1992. P.60-61,70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9. Nassif J.Z.</w:t>
      </w:r>
      <w:r>
        <w:rPr>
          <w:b/>
          <w:color w:val="000000"/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 w:eastAsia="en-US"/>
        </w:rPr>
        <w:t>The Home Health Care Solution // NY: Harper and RowPubl. 1985. P. 6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val="en-US" w:eastAsia="en-US"/>
        </w:rPr>
        <w:t xml:space="preserve">20. Salamon M.J., Rosenthal G. Home or nursing home. Making the right choices // NY: Springer Publ. </w:t>
      </w:r>
      <w:r>
        <w:rPr>
          <w:color w:val="000000"/>
          <w:sz w:val="22"/>
          <w:lang w:eastAsia="en-US"/>
        </w:rPr>
        <w:t xml:space="preserve">Сотр. 1990. </w:t>
      </w:r>
      <w:r>
        <w:rPr>
          <w:color w:val="000000"/>
          <w:sz w:val="22"/>
          <w:lang w:val="en-US" w:eastAsia="en-US"/>
        </w:rPr>
        <w:t>P</w:t>
      </w:r>
      <w:r>
        <w:rPr>
          <w:color w:val="000000"/>
          <w:sz w:val="22"/>
          <w:lang w:eastAsia="en-US"/>
        </w:rPr>
        <w:t>. 22,25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 xml:space="preserve">21. Алферова Т.С., Кисилев А.Г., Потехина О.А. Реабилитация недееспособных за рубежом. Обзор литературы // Мед.рефер.жур. Геронт., </w:t>
      </w:r>
      <w:r>
        <w:rPr>
          <w:color w:val="000000"/>
          <w:sz w:val="22"/>
          <w:lang w:val="en-US" w:eastAsia="en-US"/>
        </w:rPr>
        <w:t xml:space="preserve">1990. №9. </w:t>
      </w:r>
      <w:r>
        <w:rPr>
          <w:color w:val="000000"/>
          <w:sz w:val="22"/>
          <w:lang w:eastAsia="en-US"/>
        </w:rPr>
        <w:t>С</w:t>
      </w:r>
      <w:r>
        <w:rPr>
          <w:color w:val="000000"/>
          <w:sz w:val="22"/>
          <w:lang w:val="en-US" w:eastAsia="en-US"/>
        </w:rPr>
        <w:t>. 11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22. </w:t>
      </w:r>
      <w:r>
        <w:rPr>
          <w:color w:val="000000"/>
          <w:sz w:val="22"/>
          <w:lang w:eastAsia="en-US"/>
        </w:rPr>
        <w:t>Кауе</w:t>
      </w:r>
      <w:r>
        <w:rPr>
          <w:color w:val="000000"/>
          <w:sz w:val="22"/>
          <w:lang w:val="en-US" w:eastAsia="en-US"/>
        </w:rPr>
        <w:t xml:space="preserve"> L.W. Home health care // Newbury Park, Ca.: SAGE Publ. Inc. 1992. P. 16,56-57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val="en-US" w:eastAsia="en-US"/>
        </w:rPr>
        <w:t xml:space="preserve">23. Buckingham R.W. The Complete Book of Home Health Care//NY: Continuum. </w:t>
      </w:r>
      <w:r>
        <w:rPr>
          <w:color w:val="000000"/>
          <w:sz w:val="22"/>
          <w:lang w:eastAsia="en-US"/>
        </w:rPr>
        <w:t xml:space="preserve">1984. </w:t>
      </w:r>
      <w:r>
        <w:rPr>
          <w:color w:val="000000"/>
          <w:sz w:val="22"/>
          <w:lang w:val="en-US" w:eastAsia="en-US"/>
        </w:rPr>
        <w:t>P</w:t>
      </w:r>
      <w:r>
        <w:rPr>
          <w:color w:val="000000"/>
          <w:sz w:val="22"/>
          <w:lang w:eastAsia="en-US"/>
        </w:rPr>
        <w:t>. 7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>24. Березнев В.Я., Хромов А.С. К вопросу организации медико-социальной помощи престарелым в стационаре // Мат.конс.межд.сем. М.: Мин. здрав, и мед. промыш. РФ</w:t>
      </w:r>
      <w:r>
        <w:rPr>
          <w:color w:val="000000"/>
          <w:sz w:val="22"/>
          <w:lang w:val="en-US" w:eastAsia="en-US"/>
        </w:rPr>
        <w:t xml:space="preserve">, 1995.     </w:t>
      </w:r>
      <w:r>
        <w:rPr>
          <w:color w:val="000000"/>
          <w:sz w:val="22"/>
          <w:lang w:eastAsia="en-US"/>
        </w:rPr>
        <w:t>С</w:t>
      </w:r>
      <w:r>
        <w:rPr>
          <w:color w:val="000000"/>
          <w:sz w:val="22"/>
          <w:lang w:val="en-US" w:eastAsia="en-US"/>
        </w:rPr>
        <w:t>. 137- 138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5. Donald IP., Baldwin R.N., Bannerjee M. Gloncester Hospital-at-Home: A randomized Controlled Trial // Age and Ageing. Vol. 24. 1995. №5. P. 435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6. Stessman J., Ginsberg G. et al. Decreased Hospital Utili</w:t>
        <w:softHyphen/>
        <w:t>zation By Older Adults Attributable to a Home Hospitalization Pro</w:t>
        <w:softHyphen/>
        <w:t>gram // Jour, of The Amer. Geriat. Soc. Vol. 44. 1996. №5. P. 591.</w:t>
      </w:r>
    </w:p>
    <w:p>
      <w:pPr>
        <w:pStyle w:val="Heading"/>
        <w:jc w:val="both"/>
        <w:rPr>
          <w:b w:val="false"/>
          <w:b w:val="false"/>
          <w:color w:val="000000"/>
          <w:sz w:val="22"/>
          <w:lang w:eastAsia="en-US"/>
        </w:rPr>
      </w:pPr>
      <w:r>
        <w:rPr>
          <w:b w:val="false"/>
          <w:color w:val="000000"/>
          <w:sz w:val="22"/>
          <w:lang w:val="en-US" w:eastAsia="en-US"/>
        </w:rPr>
        <w:t>27. Davis C.,Leveille S.,Favaro S. Logerfo M. Benefits to Volunteers in a Community-Based Health Promotion and Chronic ill</w:t>
        <w:softHyphen/>
        <w:t>ness. Self-Menagement Program for the Elderly // Geront. Nursing. -Vol.24. 1998. №10. P. 16-17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8. Условия жизни и пожилой человек  Е.И. Стеженская, В.В. Крыжановская и др. / Под ред. Д.Ф.Чеботарева. М.: Медицина, 1978.  С. 263-264, 267-28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29. Руководство по гериатрии / Под ред. Д.Ф.Чеботарева, Н.Б.Маньковского. М.: Медицина, 1982. 11 с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0. Основы геронтологии / Н.В. Вержиковская, Н.К. Витте и др.; Под ред. Д.Ф. Чеботарева. М.: Медицина, 1969.  С. 584, 59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1. Шилова С.П. О здоровье лиц старших возрастных групп и организации медицинской помощи им // Сов. здравоохр. 1978. №2. С. 38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2. Кулкыбаев Г.А. и др. К вопросу об организации, структуре и функции гериатрических учреждений // Вопр. геронт. и гериат., 1978. Вып.2. С.17-20.</w:t>
      </w:r>
    </w:p>
    <w:p>
      <w:pPr>
        <w:pStyle w:val="Normal"/>
        <w:shd w:fill="FFFFFF" w:val="clear"/>
        <w:autoSpaceDE w:val="false"/>
        <w:jc w:val="both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33.Федько Г.П. и др. Опыт диспансерного наблюдения в поликлинике Института Геронтологии АМН СССР // Перв. съезд геронт, и гериат. УССР. Тез. и рефер. докл. Киев, 1988. С. 267.</w:t>
      </w:r>
    </w:p>
    <w:p>
      <w:pPr>
        <w:pStyle w:val="Normal"/>
        <w:shd w:fill="FFFFFF" w:val="clear"/>
        <w:autoSpaceDE w:val="false"/>
        <w:jc w:val="both"/>
        <w:rPr>
          <w:sz w:val="22"/>
          <w:lang w:val="en-US" w:eastAsia="en-US"/>
        </w:rPr>
      </w:pPr>
      <w:r>
        <w:rPr>
          <w:color w:val="000000"/>
          <w:sz w:val="22"/>
          <w:lang w:eastAsia="en-US"/>
        </w:rPr>
        <w:t xml:space="preserve">34. Вержиковская Н.В., Чайковская В.В. Медицинская помощь населению пенсионного возраста на догоспитальном этапе // Второй съезд соц. гиг. и орг. здравоохр. Укр. Тез. докл. Киев, </w:t>
      </w:r>
      <w:r>
        <w:rPr>
          <w:color w:val="000000"/>
          <w:sz w:val="22"/>
          <w:lang w:val="en-US" w:eastAsia="en-US"/>
        </w:rPr>
        <w:t xml:space="preserve">1-990. </w:t>
      </w:r>
      <w:r>
        <w:rPr>
          <w:color w:val="000000"/>
          <w:sz w:val="22"/>
          <w:lang w:eastAsia="en-US"/>
        </w:rPr>
        <w:t xml:space="preserve">С. </w:t>
      </w:r>
      <w:r>
        <w:rPr>
          <w:color w:val="000000"/>
          <w:sz w:val="22"/>
          <w:lang w:val="en-US" w:eastAsia="en-US"/>
        </w:rPr>
        <w:t>66.</w:t>
      </w:r>
    </w:p>
    <w:p>
      <w:pPr>
        <w:pStyle w:val="Heading"/>
        <w:jc w:val="both"/>
        <w:rPr>
          <w:b w:val="false"/>
          <w:b w:val="false"/>
          <w:sz w:val="22"/>
          <w:lang w:val="en-US"/>
        </w:rPr>
      </w:pPr>
      <w:r>
        <w:rPr>
          <w:b w:val="false"/>
          <w:color w:val="000000"/>
          <w:sz w:val="22"/>
          <w:lang w:eastAsia="en-US"/>
        </w:rPr>
        <w:t>35. Кулешова С.Н. Место участковых терапевтов (семейных врачей) в системе медицинского обслуживания на дому населения пожилого возраста // Перв. Съезд геронт. гериат. УССР. Тез. и рефер. докл. Киев, 1988. С. 135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36. Нефедова И. Л. Организация медико-социальной помощи на дому лицам старше 60 лет. Автореф. дис. канд. медиц. наук. М. 1991. С. 12.</w:t>
      </w:r>
    </w:p>
    <w:p>
      <w:pPr>
        <w:pStyle w:val="Normal"/>
        <w:shd w:fill="FFFFFF" w:val="clear"/>
        <w:autoSpaceDE w:val="false"/>
        <w:jc w:val="both"/>
        <w:rPr>
          <w:sz w:val="20"/>
          <w:lang w:val="en-US" w:eastAsia="en-US"/>
        </w:rPr>
      </w:pPr>
      <w:r>
        <w:rPr>
          <w:color w:val="000000"/>
          <w:sz w:val="22"/>
          <w:lang w:eastAsia="en-US"/>
        </w:rPr>
        <w:t xml:space="preserve">37. Горенская Р.Л., Горенский Л.А. Из опыта организации медицинской помощи населению старших возрастов на врачебном участке в большом городе // Перв. Съезд геронт. и гериат. УССР. Тез. и рефер. докл. Киев, </w:t>
      </w:r>
      <w:r>
        <w:rPr>
          <w:color w:val="000000"/>
          <w:sz w:val="22"/>
          <w:lang w:val="en-US" w:eastAsia="en-US"/>
        </w:rPr>
        <w:t xml:space="preserve">1988. </w:t>
      </w:r>
      <w:r>
        <w:rPr>
          <w:color w:val="000000"/>
          <w:sz w:val="22"/>
          <w:lang w:eastAsia="en-US"/>
        </w:rPr>
        <w:t>С.</w:t>
      </w:r>
      <w:r>
        <w:rPr>
          <w:color w:val="000000"/>
          <w:sz w:val="22"/>
          <w:lang w:val="en-US" w:eastAsia="en-US"/>
        </w:rPr>
        <w:t>59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38. Дроздов Ю.А. и др. Одинокие лица пожилого и старческого возраста: 'состояние здоровья, потребности в медицинских услугах и их удовлетворение // Перв. Съезд геронт. и гериат. УССР. Тез. и рефер. докл. Киев, 1988. С. 76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39. Толченов Б.А., Исаев А.П. Опыт организации медико-социальной помощи людям пожилого возраста и престарелым в Нижегородской области // Матер. консульт. межд. сем. М.: Мин. здрав, и мед. промыш. РФ, 1995. С. 103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0. Кривцова В.Д. Оказание медицинской и социальной помощи пожилым людям в условиях Заволжского районного гериатрического центра // Сб. стат. и тез. докл. Межд. конф. Ульяновск: Мин. здрав. РФ, 1997. С. 33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1. Матвеев Э. Н. Система учреждений стационарной гериатрической и медико-социальной помощи пожилым // Матер. консульт. межд. сем. М.: Мин. здрав, и мед. промыш. РФ, 1995.</w:t>
      </w:r>
      <w:r>
        <w:rPr>
          <w:sz w:val="20"/>
          <w:lang w:eastAsia="en-US"/>
        </w:rPr>
        <w:t xml:space="preserve"> </w:t>
      </w:r>
      <w:r>
        <w:rPr>
          <w:color w:val="000000"/>
          <w:sz w:val="22"/>
          <w:lang w:eastAsia="en-US"/>
        </w:rPr>
        <w:t>С.88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3"/>
          <w:lang w:eastAsia="en-US"/>
        </w:rPr>
        <w:t>42. Пятницкий Б.П., Щербаков В.И. Героцентр - новое звено в системе медико-социального обслуживания пожилых //</w:t>
      </w:r>
      <w:r>
        <w:rPr>
          <w:color w:val="000000"/>
          <w:sz w:val="22"/>
          <w:lang w:eastAsia="en-US"/>
        </w:rPr>
        <w:t>Втор. межд. науч.-практ. конф. Тез. докл. М.: АО Ньюдиамед. 1997. С. 189- 190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3. Егоров В.В., Селеев В.Н. Паллиативное лечение в гериатрии. Отделение для долговременного пребывания больных // Втор. межд. науч.-практ. конф. Тез. докл. М.: АО Ньюдиамед,</w:t>
      </w:r>
      <w:r>
        <w:rPr>
          <w:sz w:val="20"/>
          <w:lang w:eastAsia="en-US"/>
        </w:rPr>
        <w:t xml:space="preserve"> </w:t>
      </w:r>
      <w:r>
        <w:rPr>
          <w:color w:val="000000"/>
          <w:sz w:val="22"/>
          <w:lang w:eastAsia="en-US"/>
        </w:rPr>
        <w:t>1997. С. 173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4. Савельев А.П. Организация и работа отделения сестринского ухода Барановской участковой больницы Воскресенского района Московской области // Мед. помощь.</w:t>
      </w:r>
      <w:r>
        <w:rPr>
          <w:sz w:val="20"/>
          <w:lang w:eastAsia="en-US"/>
        </w:rPr>
        <w:t xml:space="preserve"> </w:t>
      </w:r>
      <w:r>
        <w:rPr>
          <w:color w:val="000000"/>
          <w:sz w:val="22"/>
          <w:lang w:eastAsia="en-US"/>
        </w:rPr>
        <w:t>1998. №1. С. 11-12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5. Гехт И.А. Некоторые проблемы организации медико-социальной помощи пожилым и старым людям в сельской местности // Матер. консульт. межд. сем. М.: Мин. здрав, и мед. промыш. РФ, 1995. С. 93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6. Кисилев С.Г. О некоторых концептуальных подходах к организации социальной защиты пожилых людей в Российской Федерации //Матер. консульт. межд. сем. М.: Мин. здрав, и мед. промыш. РФ, 1995. С. 9-10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 xml:space="preserve">47. Лазарева </w:t>
      </w:r>
      <w:r>
        <w:rPr>
          <w:color w:val="000000"/>
          <w:sz w:val="22"/>
          <w:lang w:val="en-US" w:eastAsia="en-US"/>
        </w:rPr>
        <w:t>B</w:t>
      </w:r>
      <w:r>
        <w:rPr>
          <w:color w:val="000000"/>
          <w:sz w:val="22"/>
          <w:lang w:eastAsia="en-US"/>
        </w:rPr>
        <w:t>.</w:t>
      </w:r>
      <w:r>
        <w:rPr>
          <w:color w:val="000000"/>
          <w:sz w:val="22"/>
          <w:lang w:val="en-US" w:eastAsia="en-US"/>
        </w:rPr>
        <w:t>C</w:t>
      </w:r>
      <w:r>
        <w:rPr>
          <w:color w:val="000000"/>
          <w:sz w:val="22"/>
          <w:lang w:eastAsia="en-US"/>
        </w:rPr>
        <w:t>. Социальная защита пожилых людей как фактор смягчения последствий старения населения России // Матер. консульт. межд. сем. М.: Мин. здрав, и мед. промыш. РФ, 1995. С. ИЗ.</w:t>
      </w:r>
    </w:p>
    <w:p>
      <w:pPr>
        <w:pStyle w:val="Heading"/>
        <w:jc w:val="both"/>
        <w:rPr>
          <w:b w:val="false"/>
          <w:b w:val="false"/>
          <w:color w:val="000000"/>
          <w:sz w:val="22"/>
          <w:lang w:eastAsia="en-US"/>
        </w:rPr>
      </w:pPr>
      <w:r>
        <w:rPr>
          <w:b w:val="false"/>
          <w:color w:val="000000"/>
          <w:sz w:val="22"/>
          <w:lang w:eastAsia="en-US"/>
        </w:rPr>
        <w:t>48. Кабалова Л.П. О практике предоставления социально-медицинских услуг на дому и в полустационарных учреждениях государственного и муниципального секторов социального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обслуживания граждан пожилого возраста и инвалидов // Матер. консульт. межд. сем. М.: Мин. здрав, и мед. промыш. РФ, 1995. С. 110-111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49. Матвеев Э.Н., Злобин А.Н, Потребность пожилых в стационарной медико-социальной помощи // Матер. консульт. межд. сем. М.: Мин. здрав, и мед. промыш. РФ, 1995. С. 100-101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50. Неверова В.Н. Медико-социальная помощь пожилым лицам в домах-интернатах (социально-демографическая характеристика и здоровье ) // Матер. консульт. межд. сем. М.: Мин. здрав, и мед. промыш. РФ,. 1995. С. 98.</w:t>
      </w:r>
    </w:p>
    <w:p>
      <w:pPr>
        <w:pStyle w:val="Normal"/>
        <w:shd w:fill="FFFFFF" w:val="clear"/>
        <w:autoSpaceDE w:val="false"/>
        <w:jc w:val="both"/>
        <w:rPr>
          <w:sz w:val="20"/>
          <w:lang w:eastAsia="en-US"/>
        </w:rPr>
      </w:pPr>
      <w:r>
        <w:rPr>
          <w:color w:val="000000"/>
          <w:sz w:val="22"/>
          <w:lang w:eastAsia="en-US"/>
        </w:rPr>
        <w:t>51. Федченко С.И. Обслуживание пожилых людей в условиях стационарных учреждений социальной защиты // Матер. консульт. межд. сем. М.: Мин. здрав, и мед. промыш. РФ, 1995.  С. 116-119.</w:t>
      </w:r>
    </w:p>
    <w:p>
      <w:pPr>
        <w:pStyle w:val="Normal"/>
        <w:shd w:fill="FFFFFF" w:val="clear"/>
        <w:autoSpaceDE w:val="false"/>
        <w:jc w:val="both"/>
        <w:rPr>
          <w:sz w:val="20"/>
          <w:lang w:val="en-US" w:eastAsia="en-US"/>
        </w:rPr>
      </w:pPr>
      <w:r>
        <w:rPr>
          <w:color w:val="000000"/>
          <w:sz w:val="22"/>
          <w:lang w:eastAsia="en-US"/>
        </w:rPr>
        <w:t xml:space="preserve">52. Кисилев С. Г. О некоторых новшествах в инфраструктуре социальной помощи гражданам пожилого возраста // Сб. стат. и тез. докл. Межд. конф. Ульяновск: Мин. здрав. РФ, </w:t>
      </w:r>
      <w:r>
        <w:rPr>
          <w:color w:val="000000"/>
          <w:sz w:val="22"/>
          <w:lang w:val="en-US" w:eastAsia="en-US"/>
        </w:rPr>
        <w:t xml:space="preserve">1997. </w:t>
      </w:r>
      <w:r>
        <w:rPr>
          <w:color w:val="000000"/>
          <w:sz w:val="22"/>
          <w:lang w:eastAsia="en-US"/>
        </w:rPr>
        <w:t>С.</w:t>
      </w:r>
      <w:r>
        <w:rPr>
          <w:color w:val="000000"/>
          <w:sz w:val="22"/>
          <w:lang w:val="en-US" w:eastAsia="en-US"/>
        </w:rPr>
        <w:t>52.</w:t>
      </w:r>
    </w:p>
    <w:p>
      <w:pPr>
        <w:pStyle w:val="Heading"/>
        <w:jc w:val="both"/>
        <w:rPr>
          <w:b w:val="false"/>
          <w:b w:val="false"/>
          <w:sz w:val="22"/>
          <w:lang w:val="en-US"/>
        </w:rPr>
      </w:pPr>
      <w:r>
        <w:rPr>
          <w:b w:val="false"/>
          <w:color w:val="000000"/>
          <w:sz w:val="22"/>
          <w:lang w:eastAsia="en-US"/>
        </w:rPr>
        <w:t xml:space="preserve">53. Яковлев О.Г. и др. О работе научно-исследовательского института "Международный центр по проблемам пожилых" // Втор. межд. науч.-практ. конф. Тез. докл. М.: АО Ньюдиамед, 1997. С. </w:t>
      </w:r>
      <w:r>
        <w:rPr>
          <w:b w:val="false"/>
          <w:color w:val="000000"/>
          <w:sz w:val="22"/>
          <w:lang w:val="en-US" w:eastAsia="en-US"/>
        </w:rPr>
        <w:t>196.</w:t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412369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firstLine="709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Математическое моделирование и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информационная поддержка геронтологических организаций.</w:t>
                            </w:r>
                            <w:r>
                              <w:rPr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Е.С.Матюнин, Т.С.Изгачева,  Т.В.Казакова, Э. В. Карюхин, В.В.Стрижов, В.В.Шакин</w:t>
                            </w:r>
                            <w:r>
                              <w:rPr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 xml:space="preserve">Член-корр. РАН К. В. Рудаков </w:t>
                            </w:r>
                            <w:r>
                              <w:rPr>
                                <w:sz w:val="22"/>
                              </w:rPr>
                              <w:t>(отв. ред.).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: М.: ВЦ РАН. 2001. 79с:ил.(</w:t>
                            </w:r>
                            <w:r>
                              <w:rPr>
                                <w:sz w:val="22"/>
                              </w:rPr>
                              <w:t>Сообщ. по прикл.матем.). Перед загл.авт.:Е.С.</w:t>
                            </w: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 xml:space="preserve"> Матюнин, Т.С.Изгачева, Т. В. Казакова, Э.В. Карюхин, В.В.Стрижов, В.В.Шакин.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 xml:space="preserve"> Библиогр.:  с.72-7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firstLine="1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 xml:space="preserve"> Матюнин Е.С. и др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 xml:space="preserve"> Рос.АН.ВЦ.Сообщ. по прикл.мат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2.8pt;mso-wrap-distance-left:9.05pt;mso-wrap-distance-right:9.05pt;mso-wrap-distance-top:0pt;mso-wrap-distance-bottom:0pt;margin-top:3.6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firstLine="709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Математическое моделирование и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n-US"/>
                        </w:rPr>
                        <w:t>информационная поддержка геронтологических организаций.</w:t>
                      </w:r>
                      <w:r>
                        <w:rPr>
                          <w:sz w:val="22"/>
                        </w:rPr>
                        <w:t xml:space="preserve"> / </w:t>
                      </w:r>
                      <w:r>
                        <w:rPr>
                          <w:color w:val="000000"/>
                          <w:sz w:val="22"/>
                          <w:lang w:eastAsia="en-US"/>
                        </w:rPr>
                        <w:t>Е.С.Матюнин, Т.С.Изгачева,  Т.В.Казакова, Э. В. Карюхин, В.В.Стрижов, В.В.Шакин</w:t>
                      </w:r>
                      <w:r>
                        <w:rPr>
                          <w:sz w:val="22"/>
                        </w:rPr>
                        <w:t xml:space="preserve">; </w:t>
                      </w:r>
                      <w:r>
                        <w:rPr>
                          <w:color w:val="000000"/>
                          <w:sz w:val="22"/>
                          <w:lang w:eastAsia="en-US"/>
                        </w:rPr>
                        <w:t xml:space="preserve">Член-корр. РАН К. В. Рудаков </w:t>
                      </w:r>
                      <w:r>
                        <w:rPr>
                          <w:sz w:val="22"/>
                        </w:rPr>
                        <w:t>(отв. ред.).</w:t>
                      </w:r>
                      <w:r>
                        <w:rPr>
                          <w:sz w:val="22"/>
                          <w:lang w:eastAsia="en-US"/>
                        </w:rPr>
                        <w:t>: М.: ВЦ РАН. 2001. 79с:ил.(</w:t>
                      </w:r>
                      <w:r>
                        <w:rPr>
                          <w:sz w:val="22"/>
                        </w:rPr>
                        <w:t>Сообщ. по прикл.матем.). Перед загл.авт.:Е.С.</w:t>
                      </w:r>
                      <w:r>
                        <w:rPr>
                          <w:color w:val="000000"/>
                          <w:sz w:val="22"/>
                          <w:lang w:eastAsia="en-US"/>
                        </w:rPr>
                        <w:t xml:space="preserve"> Матюнин, Т.С.Изгачева, Т. В. Казакова, Э.В. Карюхин, В.В.Стрижов, В.В.Шакин.</w:t>
                      </w:r>
                      <w:r>
                        <w:rPr>
                          <w:sz w:val="22"/>
                          <w:lang w:eastAsia="en-US"/>
                        </w:rPr>
                        <w:t xml:space="preserve"> Библиогр.:  с.72-78.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firstLine="1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lang w:eastAsia="en-US"/>
                        </w:rPr>
                        <w:t xml:space="preserve"> Матюнин Е.С. и др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 xml:space="preserve"> Рос.АН.ВЦ.Сообщ. по прикл.ма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МЕДИЦИНА. ОХРАНА ЗДОРОВ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 xml:space="preserve">«УКАЗАТЕЛЬ – 2001» МЕДИЦИНА. ОХРАНА ЗДОРОВЬ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i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49:00Z</dcterms:created>
  <dc:creator>Гусев С.И.</dc:creator>
  <dc:description/>
  <dc:language>en-US</dc:language>
  <cp:lastModifiedBy>Lena</cp:lastModifiedBy>
  <cp:lastPrinted>2003-05-22T16:45:00Z</cp:lastPrinted>
  <dcterms:modified xsi:type="dcterms:W3CDTF">2003-10-08T10:01:00Z</dcterms:modified>
  <cp:revision>68</cp:revision>
  <dc:subject/>
  <dc:title>УКАЗАТЕЛЬ – 2000</dc:title>
</cp:coreProperties>
</file>