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следование операций в автоматизированном трейдинге</w:t>
      </w:r>
    </w:p>
    <w:p>
      <w:pPr>
        <w:pStyle w:val="MLSD4"/>
        <w:spacing w:before="120" w:after="0"/>
        <w:rPr/>
      </w:pPr>
      <w:r>
        <w:rPr/>
        <w:t>Ерешко А.Ф., Аникин А.М.</w:t>
      </w:r>
    </w:p>
    <w:p>
      <w:pPr>
        <w:pStyle w:val="MLSD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2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втоматизированная торговля на финансовых рынках (или электронная алгоритмическая торговля, алготрейдинг, торговля с чёрным ящиком, роботорговля) использует электронные возможности для генерирования заявок на биржу на основе формальных алгоритмов, включая параметры: времена выставления заявок, цены, количество и объём, без непосредственного участия инвестора. К специальному классу алгоритмической торговли относится высокочастотная торговля, когда интервалы времен информирования участников торгов и соответственно моменты между последовательно принимаемыми решениями столь малы, что недоступны для реакций человека. Алгоритмический трейдинг уверенно набирает обороты и, как подтверждает статистика, применяется практически на всех биржевых площадках. </w:t>
      </w:r>
      <w:r>
        <w:rPr>
          <w:color w:val="000000"/>
          <w:sz w:val="22"/>
          <w:szCs w:val="22"/>
        </w:rPr>
        <w:t xml:space="preserve">Согласно статистике в Интернете, 73% сделок на фондовой бирже </w:t>
      </w:r>
      <w:r>
        <w:rPr>
          <w:color w:val="000000"/>
          <w:sz w:val="22"/>
          <w:szCs w:val="22"/>
          <w:lang w:val="en-US"/>
        </w:rPr>
        <w:t>NYSE</w:t>
      </w:r>
      <w:r>
        <w:rPr>
          <w:color w:val="000000"/>
          <w:sz w:val="22"/>
          <w:szCs w:val="22"/>
        </w:rPr>
        <w:t xml:space="preserve"> осуществляется автоматическими системами в режиме высокочастотной торговли. Высокая эффективность алгоритмического трейдинга привлекает внимание профессиональных трейдеров, и они предпринимают значительные усилия для достижения ещё большей эффективности. В то же время регуляторы выражают беспокойство по поводу стремительного разрастания алготрейдинга, поскольку в ходе этих операций уменьшается возможности регулирующих функций. </w:t>
      </w:r>
      <w:r>
        <w:rPr>
          <w:sz w:val="22"/>
          <w:szCs w:val="22"/>
        </w:rPr>
        <w:t xml:space="preserve">Алгоритмическая и высокочастотная торговля стали предметом многочисленных разбирательств инициированных американскими регуляторами SEC (U.S. Securities and Exchange Commission) и CFTC (Commodity Futures Trading Commission), в связи с обвинением в их причастности к событиям 6 мая 2010 года, когда ведущие фондовые индексы США испытали крупнейшее за всю свою историю внутридневное падение. На бирже ММВБ в 2010 году, доля высокочастотных систем в обороте на фондовом рынке составляла порядка 11-13 %, а по числу заявок 45 %. По данным РТС, в 2010 году на долю торговых роботов в обороте на срочном рынке РТС </w:t>
      </w:r>
      <w:r>
        <w:rPr>
          <w:sz w:val="22"/>
          <w:szCs w:val="22"/>
          <w:lang w:val="en-US"/>
        </w:rPr>
        <w:t>FORTS</w:t>
      </w:r>
      <w:r>
        <w:rPr>
          <w:sz w:val="22"/>
          <w:szCs w:val="22"/>
        </w:rPr>
        <w:t xml:space="preserve"> приходилось примерно 50 %, а их доля в общем количестве заявок в определенные моменты достигала 90 %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>Системы автоматической торговли активно используются в решении проблем хеджирования, маркет-мэйкинга, арбитража, высокочастотной торговли, управления клиентскими позициями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Значительное внимание на биржевых площадках уделяется спекулятивной составляющей при использовании автоматических систем для торговли на РТС ФОРТС, примером служат  математические модели, используемые при работе методом классической оценки «спрос-предложение». Отметим типичные проблемы, с которыми сталкиваются разработчики моделей и  программ, такие как: подключение к торгам, актуальность биржевой информации, способы тестирования и нахождения оптимальных настроек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Развиваемый подход базируется на основных понятиях исследования операций и теории принятия решений. Следуя методологии исследования операций, в деятельности на финансовых рынках также выделяется оперирующая сторона (инвестор), исследователь финансовой операции, разрабатывающий стратегию поведения в интересах инвестора. Рациональное поведение инвестора предполагает для исследования финансовой операции необходимость определения набора переменных для описания объекта управления, и математической формулировки модели управляемого объекта. Таковым в задаче торговле на финансовом рынке служит динамика котировок и объёмов выставляемых заявок участников рынка. Для инвестора, как выделенного игрока, остальной рынок представляется неконтролируемой средой, относительно которой он располагает ограниченной информацией. Представляется вполне разумной модель среды, принимаемой как мультиагентной среды, в которой присутствует и шумовые трейдеры и выделенное количество влиятельных игроков. 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>Системный взгляд на проблему организации алгоритмического трейдинга в интересах инвестора включает в себя выбор технического обеспечения, выбор брокера, выбор источников получению информации, разработку стратегии, организацию всего процесса, который имеет динамический процесс с ограничением или оптимизацией средств. Для всех этапов необходимо своё модельное описание, информация и методы принятия решений.</w:t>
      </w:r>
    </w:p>
    <w:p>
      <w:pPr>
        <w:pStyle w:val="Normal"/>
        <w:spacing w:lineRule="atLeast" w:line="240"/>
        <w:ind w:firstLine="425"/>
        <w:rPr/>
      </w:pPr>
      <w:r>
        <w:rPr>
          <w:sz w:val="22"/>
          <w:szCs w:val="22"/>
        </w:rPr>
        <w:t>Принципиально задача выработки стратегии управления представляет собой процесс принятия решений при неопределенности неконтролируемых факторов, и если она рассматривается как стохастическая, то представляется многомерным (многофакторным) процессом, и для определения структуры которого, и тем более, для верификации параметров которого, недостаточно данных. В подобных случаях часто используется способ поиска решения, который принято называть оптимизацией на хронологических (исторических) рядах наблюдений. За основу метода берутся уже известные данные о проявлении (реализации) неконтролируемых факторов в прошлом и ищутся такие правила управления изучаемым объектом, которые были бы эффективны, будь они применены в прошлом. За этим подходом стоит идея, что коль скоро неопределенность носит регулярный характер, то способ управления, который был бы успешным в течение достаточно продолжительного прошлого, будет таким и в будущем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>Основные понятия.</w:t>
      </w:r>
      <w:r>
        <w:rPr>
          <w:bCs/>
          <w:sz w:val="22"/>
          <w:szCs w:val="22"/>
        </w:rPr>
        <w:t xml:space="preserve"> Маркет-мейке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ММ) </w:t>
      </w:r>
      <w:r>
        <w:rPr>
          <w:sz w:val="22"/>
          <w:szCs w:val="22"/>
        </w:rPr>
        <w:t xml:space="preserve">– профессиональный участник рынка ценных бумаг, основной задачей которого является формирование, развитие и поддержание ликвидности посредством поддержания двусторонних котировок на покупку/продажу ценных бумаг. ММ-договор – двух- или трехсторонний договор между ММ и биржей и/или эмитентом ценных бумаг, описывающий обязанности сторон (в том числе требования к двусторонним котировкам). </w:t>
      </w:r>
      <w:r>
        <w:rPr>
          <w:bCs/>
          <w:sz w:val="22"/>
          <w:szCs w:val="22"/>
        </w:rPr>
        <w:t>Двусторонняя котировка</w:t>
      </w:r>
      <w:r>
        <w:rPr>
          <w:sz w:val="22"/>
          <w:szCs w:val="22"/>
        </w:rPr>
        <w:t> – объявленные ММ заявки на покупку (</w:t>
      </w:r>
      <w:r>
        <w:rPr>
          <w:sz w:val="22"/>
          <w:szCs w:val="22"/>
          <w:lang w:val="en-US"/>
        </w:rPr>
        <w:t>bid</w:t>
      </w:r>
      <w:r>
        <w:rPr>
          <w:sz w:val="22"/>
          <w:szCs w:val="22"/>
        </w:rPr>
        <w:t>) и продажу (</w:t>
      </w:r>
      <w:r>
        <w:rPr>
          <w:sz w:val="22"/>
          <w:szCs w:val="22"/>
          <w:lang w:val="en-US"/>
        </w:rPr>
        <w:t>ask</w:t>
      </w:r>
      <w:r>
        <w:rPr>
          <w:sz w:val="22"/>
          <w:szCs w:val="22"/>
        </w:rPr>
        <w:t xml:space="preserve">) ценной бумаги, соответствующие требованиям ММ-договора (в случае его наличия). </w:t>
      </w:r>
      <w:r>
        <w:rPr>
          <w:bCs/>
          <w:sz w:val="22"/>
          <w:szCs w:val="22"/>
        </w:rPr>
        <w:t xml:space="preserve">Спрэд двусторонней котировки (далее спрэд) </w:t>
      </w:r>
      <w:r>
        <w:rPr>
          <w:sz w:val="22"/>
          <w:szCs w:val="22"/>
        </w:rPr>
        <w:t xml:space="preserve"> – значение в процентах, рассчитываемое в процентах, и определяемое как отношение разницы между лучшей ценой </w:t>
      </w:r>
      <w:r>
        <w:rPr>
          <w:sz w:val="22"/>
          <w:szCs w:val="22"/>
          <w:lang w:val="en-US"/>
        </w:rPr>
        <w:t>bid</w:t>
      </w:r>
      <w:r>
        <w:rPr>
          <w:sz w:val="22"/>
          <w:szCs w:val="22"/>
        </w:rPr>
        <w:t xml:space="preserve"> и лучшей ценой </w:t>
      </w:r>
      <w:r>
        <w:rPr>
          <w:sz w:val="22"/>
          <w:szCs w:val="22"/>
          <w:lang w:val="en-US"/>
        </w:rPr>
        <w:t>ask</w:t>
      </w:r>
      <w:r>
        <w:rPr>
          <w:sz w:val="22"/>
          <w:szCs w:val="22"/>
        </w:rPr>
        <w:t xml:space="preserve"> по отношению к лучшей цене </w:t>
      </w:r>
      <w:r>
        <w:rPr>
          <w:sz w:val="22"/>
          <w:szCs w:val="22"/>
          <w:lang w:val="en-US"/>
        </w:rPr>
        <w:t>ask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Объем котировки</w:t>
      </w:r>
      <w:r>
        <w:rPr>
          <w:sz w:val="22"/>
          <w:szCs w:val="22"/>
        </w:rPr>
        <w:t xml:space="preserve"> – это значение, рассчитываемое, как произведение цены на количество ценных бумаг, указанных в заявке. Книга заявок </w:t>
        <w:softHyphen/>
        <w:t>– два списка заявок на покупку и продажу упорядоченные по убыванию и возрастанию цены соответственно.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 xml:space="preserve">Источники дохода ММ. </w:t>
      </w:r>
      <w:r>
        <w:rPr>
          <w:sz w:val="22"/>
          <w:szCs w:val="22"/>
        </w:rPr>
        <w:t>Прежде всего, маркет-мейкинг нужно рассматривать как торговую стратегию, которая должна приносить прибыль. При этом нужно отличать два типа ММ – свободных ММ и ММ, работающих по договору. Свободный ММ – участник рынка, для которого выставление двусторонних котировок является частью торговой стратегии. Такой ММ не имеет официального статуса и не берет на себя никаких дополнительных обязательств, но и не получает никаких преференций. Единственный источник его дохода – доходность его собственной торговой стратегии. ММ, работающий по договору – участник рынка, для которого выставление двусторонних котировок является обязательством перед биржей и/или эмитентом. Такой ММ получает официальный статус ММ по данной ценной бумаге и ряд преференций, которые отражаются в договоре.</w:t>
      </w:r>
    </w:p>
    <w:p>
      <w:pPr>
        <w:pStyle w:val="Normal"/>
        <w:spacing w:lineRule="atLeast" w:line="240"/>
        <w:ind w:firstLine="425"/>
        <w:rPr/>
      </w:pPr>
      <w:r>
        <w:rPr>
          <w:i/>
          <w:sz w:val="22"/>
          <w:szCs w:val="22"/>
        </w:rPr>
        <w:t>Типовые требования к двусторонним котировка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аничение на спрэд, ограничение на объем, продолжительность поддержания котировок, ограничение на максимальный объем сделок по заявкам, в зависимости от конкретной ценной бумаги могут существовать и другие требования к двусторонним котировкам. </w:t>
      </w:r>
    </w:p>
    <w:p>
      <w:pPr>
        <w:pStyle w:val="Normal"/>
        <w:spacing w:lineRule="atLeast" w:line="240"/>
        <w:ind w:firstLine="425"/>
        <w:rPr/>
      </w:pPr>
      <w:r>
        <w:rPr>
          <w:i/>
          <w:sz w:val="22"/>
          <w:szCs w:val="22"/>
        </w:rPr>
        <w:t>Математическая постановка задачи М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постановка задачи ММ следующая – на основании книги заявок на покупку и продажу от участников рынка сформировать такую двустороннюю котировку, чтобы выполнялось заданное условие оптимальности. Как правило, в теоретических моделях используется книга, состоящая из </w:t>
      </w:r>
      <w:r>
        <w:rPr>
          <w:sz w:val="22"/>
          <w:szCs w:val="22"/>
          <w:lang w:val="en-US"/>
        </w:rPr>
        <w:t>lim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ders</w:t>
      </w:r>
      <w:r>
        <w:rPr>
          <w:sz w:val="22"/>
          <w:szCs w:val="22"/>
        </w:rPr>
        <w:t xml:space="preserve"> – заявок с ограничением цены, гарантирующих цену исполнения, но не сам факт сделки. Наиболее распространенное условие – прибыльность торговой стратегии. Если речь идет о ММ, работающему по договору, функция оптимальности должна также включать в себя получаемые ММ компенсации и учитывать требования к двусторонней котировке (например, в случае невыполнения требований на ММ налагается штраф, который учитывается в функции оптимальности). Также могут возникать различные дополнительные ограничения. Например, в случае отсутствия монополии каждому ММ приходится также следить за тем, чтобы его спрэд и объем был на уровне конкурентов (можно назвать это условием неубыточности на конкурентном рынке). Также часто вводятся ограничения, связанные с открытыми позициями ММ (</w:t>
      </w:r>
      <w:r>
        <w:rPr>
          <w:sz w:val="22"/>
          <w:szCs w:val="22"/>
          <w:lang w:val="en-US"/>
        </w:rPr>
        <w:t>inventory</w:t>
      </w:r>
      <w:r>
        <w:rPr>
          <w:sz w:val="22"/>
          <w:szCs w:val="22"/>
        </w:rPr>
        <w:t>). ММ это в первую очередь трейдер, и у него могут быть открытые позиции по бумагам, маркет-мейкингом которых он занимается, поэтому ММ вынужден корректировать свои котировки с учетом изменения стоимости своего портфеля.Кроме того, стратегии ММ можно разделить на непредсказательные (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edictive</w:t>
      </w:r>
      <w:r>
        <w:rPr>
          <w:sz w:val="22"/>
          <w:szCs w:val="22"/>
        </w:rPr>
        <w:t>) и предсказательные (</w:t>
      </w:r>
      <w:r>
        <w:rPr>
          <w:sz w:val="22"/>
          <w:szCs w:val="22"/>
          <w:lang w:val="en-US"/>
        </w:rPr>
        <w:t>predictive</w:t>
      </w:r>
      <w:r>
        <w:rPr>
          <w:sz w:val="22"/>
          <w:szCs w:val="22"/>
        </w:rPr>
        <w:t>). Тип стратегии также оказывает влияние на математическую постановку. В случае непредсказательных стратегий ММ для решения своих задач использует только книгу заявок. В случае предсказательных стратегий ММ также пытается предсказать будущие движения рынка. В идеале ММ должен преследовать только цели поддержания ликвидности, то есть быть нейтральным по отношению к ценовым движениям (</w:t>
      </w:r>
      <w:r>
        <w:rPr>
          <w:sz w:val="22"/>
          <w:szCs w:val="22"/>
          <w:lang w:val="en-US"/>
        </w:rPr>
        <w:t>mark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eutral</w:t>
      </w:r>
      <w:r>
        <w:rPr>
          <w:sz w:val="22"/>
          <w:szCs w:val="22"/>
        </w:rPr>
        <w:t xml:space="preserve">), но на практике ММ может преследовать какие-то свои цели или цели компаний-клиентов (часто ММ это крупнейшие брокеры), что в свою очередь может приводить к сильным движениям рынка. </w:t>
      </w:r>
    </w:p>
    <w:p>
      <w:pPr>
        <w:pStyle w:val="Normal"/>
        <w:spacing w:lineRule="atLeast" w:line="240"/>
        <w:ind w:firstLine="425"/>
        <w:rPr/>
      </w:pPr>
      <w:r>
        <w:rPr>
          <w:i/>
          <w:sz w:val="22"/>
          <w:szCs w:val="22"/>
        </w:rPr>
        <w:t>Обзор работ по тематик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ая масса работ по заданной тематике выполнена западными исследователями. В России интерес научного сообщества к данной тематике крайне низок (вероятно, это связано с относительной молодостью российского фондового рынка в целом и института маркет-мейкинга в частности). Как правило, исследования ведутся в контексте автоматизации деятельности ММ. При этом чаще всего рассматривается случай ММ-монополиста. Первые работы, посвященные формализации деятельности ММ, существовали уже несколько десятилетий назад – например, [1]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Работа представляет собой общее теоретическое исследования ММ-процесса. </w:t>
      </w:r>
      <w:r>
        <w:rPr>
          <w:bCs/>
          <w:sz w:val="22"/>
          <w:szCs w:val="22"/>
        </w:rPr>
        <w:t xml:space="preserve">Работы [2] и [3] больше приближены к реальности и содержат много полезных практических выводов. Работа [2] содержит общее описание и постановку задачи ММ. В работе рассматриваются непредсказательные стратегии на модельном рынке </w:t>
      </w:r>
      <w:r>
        <w:rPr>
          <w:bCs/>
          <w:sz w:val="22"/>
          <w:szCs w:val="22"/>
          <w:lang w:val="en-US"/>
        </w:rPr>
        <w:t>PXS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Pen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xchang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imulator</w:t>
      </w:r>
      <w:r>
        <w:rPr>
          <w:bCs/>
          <w:sz w:val="22"/>
          <w:szCs w:val="22"/>
        </w:rPr>
        <w:t xml:space="preserve">) – этот рынок представляет собой реальные котировки с электронной биржи </w:t>
      </w:r>
      <w:r>
        <w:rPr>
          <w:bCs/>
          <w:sz w:val="22"/>
          <w:szCs w:val="22"/>
          <w:lang w:val="en-US"/>
        </w:rPr>
        <w:t>Islan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CN</w:t>
      </w:r>
      <w:r>
        <w:rPr>
          <w:bCs/>
          <w:sz w:val="22"/>
          <w:szCs w:val="22"/>
        </w:rPr>
        <w:t xml:space="preserve">, к которым добавляется часть случайных симуляционных котировок. </w:t>
      </w:r>
      <w:r>
        <w:rPr>
          <w:sz w:val="22"/>
          <w:szCs w:val="22"/>
        </w:rPr>
        <w:t>Работу [3] отличает большая глубина и «физичность» (степени похожести на реальный рынок) исследования. Кроме того, построенная в работе [3]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ель биржи относится к классу так называемых «многоагентных» моделей, которые традиционно сильно перекликаются с тематикой маркет-мейкинга. Кроме того, стоит отметить целый пласт исследований, посвященных тематике моделирования микроструктуры финансовых рынков  – при таком моделировании процессы, происходящие на бирже, являются следствием действий конкретных игроков, их стратегий, ожиданий, степени владения информацией, психологии и т.п. Подробные обзоры моделей рыночной микроструктуры содержатся в работах [4-6]. </w:t>
      </w:r>
    </w:p>
    <w:p>
      <w:pPr>
        <w:pStyle w:val="Normal"/>
        <w:spacing w:lineRule="atLeast" w:line="240"/>
        <w:ind w:firstLine="425"/>
        <w:rPr>
          <w:sz w:val="22"/>
          <w:szCs w:val="22"/>
        </w:rPr>
      </w:pPr>
      <w:r>
        <w:rPr>
          <w:i/>
          <w:sz w:val="22"/>
          <w:szCs w:val="22"/>
        </w:rPr>
        <w:t xml:space="preserve">Биржи и маркет-мейкинг. </w:t>
      </w:r>
      <w:r>
        <w:rPr>
          <w:sz w:val="22"/>
          <w:szCs w:val="22"/>
        </w:rPr>
        <w:t xml:space="preserve">Разные биржи используют разные подходы к маркет-мейкингу. Например, на </w:t>
      </w:r>
      <w:r>
        <w:rPr>
          <w:sz w:val="22"/>
          <w:szCs w:val="22"/>
          <w:lang w:val="en-US"/>
        </w:rPr>
        <w:t>NYSE</w:t>
      </w:r>
      <w:r>
        <w:rPr>
          <w:sz w:val="22"/>
          <w:szCs w:val="22"/>
        </w:rPr>
        <w:t xml:space="preserve"> на каждой акции существует свой ММ-монополист, деятельность которого строго контролируется биржей. На </w:t>
      </w:r>
      <w:r>
        <w:rPr>
          <w:sz w:val="22"/>
          <w:szCs w:val="22"/>
          <w:lang w:val="en-US"/>
        </w:rPr>
        <w:t>NASDAQ</w:t>
      </w:r>
      <w:r>
        <w:rPr>
          <w:sz w:val="22"/>
          <w:szCs w:val="22"/>
        </w:rPr>
        <w:t xml:space="preserve"> в свою очередь ММ может быть несколько, и они конкурируют между собой. Контроль биржи при этом минимален. На российском фондовом рынке (биржа РТС) деятельность ММ осуществляется через двух- и трехсторонние договоры между ММ, биржей и, возможно, эмитентом. В случае трехстороннего договора в обязанности ММ помимо поддержания двусторонних котировок входит также и оказание услуг эмитенту по включению и поддержанию ценных бумаг в Котировальных списках. Для определенных котировальных списков наличие договора с ММ является обязательным. РТС позиционирует институт ММ как средство для развития ликвидности рынка акций «второго эшелона», ликвидности компаний небольшой и средней капитализации. Однако на практике ММ пока работают в основном на «голубых фишках»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в сегменте фондового рынка представлено порядка 20 ММ, которые работают с бумагами около 35 эмитентов (в большинстве своем это нефтегазовые и другие сырьевые компании, а также крупнейшие государственные банки). Это говорит о том, что институт ММ в России пока развит слабо, однако имеет хорошие перспективы дальнейшего развит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>
          <w:lang w:val="en-US"/>
        </w:rPr>
        <w:t xml:space="preserve">Amihud Y., Mendelson H.: Dealership Market, Market-Making with Inventory. </w:t>
      </w:r>
      <w:r>
        <w:rPr/>
        <w:t>Journal of Financial Economics, 8, 31-53, 198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/>
        <w:t>Nevmyvaka Y., Sycara C.: Electronic Market Making: Initial Investigation. Carnegie Mellon University Paper, 200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/>
        <w:t>Das S.: Intelligent Market-Making in Artificial Financial Markets., Massachusetts Institute of Technology Paper, 200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/>
        <w:t>Madhavan A.: Market microstructure: A survey. Journal of Financial Markets, 3, 205-258, 200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/>
        <w:t>Stoll H.: Market Microstructure. Handbook of the Economics of Finance, 200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240"/>
        <w:ind w:left="425" w:hanging="425"/>
        <w:jc w:val="left"/>
        <w:textAlignment w:val="baseline"/>
        <w:rPr/>
      </w:pPr>
      <w:r>
        <w:rPr/>
        <w:t>Bondarenko O.: Competing market makers, liquidity provision and bid–ask spreads. Journal of Financial Markets, 4, 269-308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LSD">
    <w:name w:val="MLSD Текст Знак"/>
    <w:basedOn w:val="Style14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УБС Текст Знак Знак Знак"/>
    <w:basedOn w:val="Style14"/>
    <w:qFormat/>
    <w:rPr>
      <w:sz w:val="22"/>
      <w:szCs w:val="24"/>
      <w:lang w:val="ru-RU" w:bidi="ar-SA"/>
    </w:rPr>
  </w:style>
  <w:style w:type="character" w:styleId="MLSD1">
    <w:name w:val="MLSD Текст Знак Знак"/>
    <w:basedOn w:val="Style14"/>
    <w:qFormat/>
    <w:rPr>
      <w:sz w:val="22"/>
      <w:lang w:val="ru-RU" w:bidi="ar-SA"/>
    </w:rPr>
  </w:style>
  <w:style w:type="character" w:styleId="Style16">
    <w:name w:val="УБС Библиографическая ссылка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2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7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Style17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8">
    <w:name w:val="MLSD Литература"/>
    <w:basedOn w:val="MLSD11"/>
    <w:qFormat/>
    <w:pPr>
      <w:jc w:val="center"/>
    </w:pPr>
    <w:rPr/>
  </w:style>
  <w:style w:type="paragraph" w:styleId="Style18">
    <w:name w:val="УБС Текст Знак Знак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1:00Z</dcterms:created>
  <dc:creator>Er</dc:creator>
  <dc:description/>
  <cp:keywords/>
  <dc:language>en-US</dc:language>
  <cp:lastModifiedBy>Igor</cp:lastModifiedBy>
  <dcterms:modified xsi:type="dcterms:W3CDTF">2013-03-20T06:31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